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ind w:left="39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</w:t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issão Coordenadora do Programa de </w:t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trado Profissional Associado à Residência em Medicina Cardiovascula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, __________________________________, Nº USP: __________, aluno(a) regularmente matriculado(a) no Programa Mestrado Profissional Associado à Residência em Medicina Cardiovascular USP-IDPC, sob a orientação do(a) Prof(a). Dr(a) _____________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, Nº USP: ___________, informo que o exemplar da versão impressa da minha Dissertação, foi entregue no dia _____/____/_____, na Secretaria de                      Pós-Graduação do IDPC, 14º andar - Torre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Paulo, ______ de _______________ de 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(a) Aluno(a)</w:t>
      </w:r>
    </w:p>
    <w:p>
      <w:pPr>
        <w:pStyle w:val="Heade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92" w:gutter="0" w:header="851" w:top="252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Footer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685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6175</wp:posOffset>
          </wp:positionH>
          <wp:positionV relativeFrom="paragraph">
            <wp:posOffset>-25781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6880</wp:posOffset>
              </wp:positionH>
              <wp:positionV relativeFrom="paragraph">
                <wp:posOffset>-189230</wp:posOffset>
              </wp:positionV>
              <wp:extent cx="4591050" cy="1296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1296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PROGRAMA DE PÓS-GRADUAÇÃO USP-IDPC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STRADO PROFISSIONAL ASSOCIADO À RESIDÊNCIA EM MEDICINA CARDIOVASCULAR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ENTREGA DA VERSÃO IMPRESSA DA DISSERT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102.1pt;mso-wrap-distance-left:9.05pt;mso-wrap-distance-right:9.05pt;mso-wrap-distance-top:0pt;mso-wrap-distance-bottom:0pt;margin-top:-14.9pt;mso-position-vertical-relative:text;margin-left: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PROGRAMA DE PÓS-GRADUAÇÃO USP-IDPC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STRADO PROFISSIONAL ASSOCIADO À RESIDÊNCIA EM MEDICINA CARDIOVASCULAR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  <w:shd w:fill="D9D9D9" w:val="clear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ENTREGA DA VERSÃO IMPRESSA DA DISSERT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utodetalhe">
    <w:name w:val="produto_detalh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color w:val="0000FF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" w:firstLine="59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3:00Z</dcterms:created>
  <dc:creator>Palacio dos Bandeirantes</dc:creator>
  <dc:description/>
  <cp:keywords/>
  <dc:language>en-US</dc:language>
  <cp:lastModifiedBy>Ana Cristina Fernandes Lopes</cp:lastModifiedBy>
  <cp:lastPrinted>2024-06-25T09:22:00Z</cp:lastPrinted>
  <dcterms:modified xsi:type="dcterms:W3CDTF">2024-09-24T15:03:00Z</dcterms:modified>
  <cp:revision>6</cp:revision>
  <dc:subject/>
  <dc:title>MODELO DE ALERTA AOS FORNECEDORES</dc:title>
</cp:coreProperties>
</file>