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u, ____________________________________________, Nº USP:___________ aluno(a) regularmente matriculado(a) no Programa Pós-Graduação USP-IDPC: Medicina/Tecnologia e Intervenção em Cardiologia, sob a orientação do(a) Prof(a). Dr(a). ______________________________________, Nº USP:___________, informo que o exemplar da versão impressa da minha Tese, foi entregue no dia _____/____/_____, na Secretaria de Pós-Graduação do IDPC, 14º andar - Torr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firstLine="300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 de ______________ de 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Assinatura do Aluno(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ENTREGA DA VERSÃO IMPRESSA DA TE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ENTREGA DA VERSÃO IMPRESSA DA TES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5:00Z</dcterms:created>
  <dc:creator>Janeide</dc:creator>
  <dc:description/>
  <cp:keywords/>
  <dc:language>en-US</dc:language>
  <cp:lastModifiedBy>Ana Cristina Fernandes Lopes</cp:lastModifiedBy>
  <cp:lastPrinted>2024-09-24T09:39:00Z</cp:lastPrinted>
  <dcterms:modified xsi:type="dcterms:W3CDTF">2024-09-24T12:40:00Z</dcterms:modified>
  <cp:revision>4</cp:revision>
  <dc:subject/>
  <dc:title>Programa de Pós-Graduação do Instituto Dante Pazzanese de Cardiologia Universidade de São Paulo – Nível Doutorado</dc:title>
</cp:coreProperties>
</file>