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, Nº USP: _____________, aluno(a) regularmente matriculado(a) no Programa de Mestrado Profissional Associado à Residência em Medicina Cardiovascular, sob orientação do(a) Prof(a). Dr(a). ___________________________________,                                                       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º USP: _____________, venho solicitar PRORROGAÇÃO DE PRAZO, por _____ dias, para o depósito da Dissertação, em consonância com o Regulamento do Programa supracit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TÍTULO DO PROJETO: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JUSTIFICATIVA(S) DO(a) ALUNO(a</w:t>
      </w:r>
      <w:r>
        <w:rPr>
          <w:rFonts w:cs="Calibri" w:ascii="Calibri" w:hAnsi="Calibri"/>
        </w:rPr>
        <w:t>)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Paulo, _____ de _______________ de _______.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te. De acordo    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shd w:fill="D9D9D9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necessários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circunstanciado do Orientador(a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referente ao estágio atual da Dissertação 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 detalhado das atividades a serem realizadas no período de prorrog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CIRCUNSTANCIADO DO ORIENTADOR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e comprometo, em tudo que de mim depender, a promover o cumprimento do prazo adicional solicitado.</w:t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Paulo, _____ de _______________ de _______.                                       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te. De acordo    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REFERENTE AO ESTÁGIO ATUAL DA DISSERTAÇÃO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Paulo, _____ de _______________ de _______.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te. De acordo    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ONOGRAMA DETALHADO DAS ATIVIDADES A SEREM REALIZADAS NO                                                           PERÍODO DE PRORROGAÇÃO</w:t>
      </w:r>
    </w:p>
    <w:p>
      <w:pPr>
        <w:pStyle w:val="Normal"/>
        <w:spacing w:lineRule="auto" w:line="360"/>
        <w:ind w:lef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Paulo, _____ de _______________ de _______.                                       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ente. De acordo: 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RORROGAÇÃO DE PRAZO REGULAMENT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RORROGAÇÃO DE PRAZO REGULAMENT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7:00Z</dcterms:created>
  <dc:creator>Palacio dos Bandeirantes</dc:creator>
  <dc:description/>
  <cp:keywords/>
  <dc:language>en-US</dc:language>
  <cp:lastModifiedBy>Ana Cristina Fernandes Lopes</cp:lastModifiedBy>
  <cp:lastPrinted>2024-06-25T09:06:00Z</cp:lastPrinted>
  <dcterms:modified xsi:type="dcterms:W3CDTF">2024-09-06T11:25:00Z</dcterms:modified>
  <cp:revision>8</cp:revision>
  <dc:subject/>
  <dc:title>MODELO DE ALERTA AOS FORNECEDORES</dc:title>
</cp:coreProperties>
</file>