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</w:t>
      </w:r>
    </w:p>
    <w:p>
      <w:pPr>
        <w:pStyle w:val="Header"/>
        <w:rPr/>
      </w:pPr>
      <w:r>
        <w:rPr>
          <w:rFonts w:cs="Calibri Light" w:ascii="Calibri Light" w:hAnsi="Calibri Light"/>
        </w:rPr>
        <w:t>Comissão Coordenadora do Programa de Doutorado USP-IDPC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dicina/Tecnologia e Intervenção em Cardiologia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 xml:space="preserve">Eu, _________________________________________, Nº USP: _____________, aluno(a) regularmente matriculado(a) no Programa de </w:t>
      </w:r>
      <w:r>
        <w:rPr>
          <w:rFonts w:cs="Calibri Light" w:ascii="Calibri Light" w:hAnsi="Calibri Light"/>
        </w:rPr>
        <w:t>Doutorado USP-IDPC Medicina/Tecnologia e Intervenção em Cardiologia</w:t>
      </w:r>
      <w:r>
        <w:rPr>
          <w:rFonts w:cs="Calibri" w:ascii="Calibri" w:hAnsi="Calibri"/>
        </w:rPr>
        <w:t>, sob orientação do(a) Prof(a). Dr(a). __________________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, Nº USP: _____________, venho solicitar PRORROGAÇÃO DE PRAZO, por ________ dias, para o depósito da Dissertação, em consonância com o Regulamento do Programa supracitado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/>
        </w:rPr>
        <w:t xml:space="preserve">TÍTULO DO PROJETO: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USTIFICATIVA(S) DO(a) ALUNO(a):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ão Paulo, _____ de _______________ de _______.                                       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  </w:t>
            </w:r>
          </w:p>
        </w:tc>
        <w:tc>
          <w:tcPr>
            <w:tcW w:w="5244" w:type="dxa"/>
            <w:tcBorders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nte. De acordo    _____________________</w:t>
            </w:r>
          </w:p>
        </w:tc>
      </w:tr>
      <w:tr>
        <w:trPr>
          <w:trHeight w:val="417" w:hRule="atLeast"/>
        </w:trPr>
        <w:tc>
          <w:tcPr>
            <w:tcW w:w="3936" w:type="dxa"/>
            <w:tcBorders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Aluno(a)   </w:t>
            </w:r>
          </w:p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  <w:r>
              <w:rPr>
                <w:rFonts w:cs="Calibri" w:ascii="Calibri" w:hAnsi="Calibri"/>
              </w:rPr>
              <w:t>Orientador(a)</w:t>
            </w:r>
          </w:p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hd w:fill="D9D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os necessários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ecer circunstanciado do Orientador(a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latório referente ao estágio atual da Dissertação 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onograma detalhado das atividades a serem realizadas no período de prorrogaçã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CER CIRCUNSTANCIADO DO ORIENTADOR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me comprometo, em tudo que de mim depender, a promover o cumprimento do prazo adicional solicitado.</w:t>
      </w:r>
    </w:p>
    <w:p>
      <w:pPr>
        <w:pStyle w:val="Normal"/>
        <w:spacing w:lineRule="auto" w:line="360"/>
        <w:ind w:left="284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4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ão Paulo, _____ de _______________ de _______.                                       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  </w:t>
            </w:r>
          </w:p>
        </w:tc>
        <w:tc>
          <w:tcPr>
            <w:tcW w:w="5244" w:type="dxa"/>
            <w:tcBorders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nte. De acordo    _____________________</w:t>
            </w:r>
          </w:p>
        </w:tc>
      </w:tr>
      <w:tr>
        <w:trPr>
          <w:trHeight w:val="417" w:hRule="atLeast"/>
        </w:trPr>
        <w:tc>
          <w:tcPr>
            <w:tcW w:w="3936" w:type="dxa"/>
            <w:tcBorders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Aluno(a)   </w:t>
            </w:r>
          </w:p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>Orientador(a)</w:t>
            </w:r>
          </w:p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PRORROGAÇÃO DE PRAZO REGULAMENTA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PRORROGAÇÃO DE PRAZO REGULAMENTAR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01:00Z</dcterms:created>
  <dc:creator>Janeide</dc:creator>
  <dc:description/>
  <cp:keywords/>
  <dc:language>en-US</dc:language>
  <cp:lastModifiedBy>Ana Cristina Fernandes Lopes</cp:lastModifiedBy>
  <cp:lastPrinted>2024-09-05T10:29:00Z</cp:lastPrinted>
  <dcterms:modified xsi:type="dcterms:W3CDTF">2024-09-05T13:30:00Z</dcterms:modified>
  <cp:revision>4</cp:revision>
  <dc:subject/>
  <dc:title>Programa de Pós-Graduação do Instituto Dante Pazzanese de Cardiologia Universidade de São Paulo – Nível Doutorado</dc:title>
</cp:coreProperties>
</file>