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Normal"/>
        <w:ind w:left="39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À</w:t>
      </w:r>
    </w:p>
    <w:p>
      <w:pPr>
        <w:pStyle w:val="Heade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issão Coordenadora do Programa de </w:t>
      </w:r>
    </w:p>
    <w:p>
      <w:pPr>
        <w:pStyle w:val="Heade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strado Profissional Associado à Residência em Medicina Cardiovascular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2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u, ___________________________________, Nº USP: __________, aluno(a) regularmente matriculado(a) no Programa de Mestrado Profissional Associado à Residência em Medicina Cardiovascular, sob a orientação do(a) Prof(a). Dr(a). ________________________ , Nº USP: __________, solicito a V.Sª. a(s) alteração(ões) no projeto de Dissertação, conforme especificação(ções) a seguir: </w:t>
      </w:r>
    </w:p>
    <w:p>
      <w:pPr>
        <w:pStyle w:val="Normal"/>
        <w:tabs>
          <w:tab w:val="clear" w:pos="709"/>
          <w:tab w:val="left" w:pos="284" w:leader="none"/>
        </w:tabs>
        <w:ind w:right="-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right="-2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  <w:u w:val="single"/>
        </w:rPr>
        <w:t>Mudança do título da Dissertação</w:t>
      </w:r>
    </w:p>
    <w:p>
      <w:pPr>
        <w:pStyle w:val="Normal"/>
        <w:tabs>
          <w:tab w:val="clear" w:pos="709"/>
          <w:tab w:val="left" w:pos="284" w:leader="none"/>
        </w:tabs>
        <w:ind w:right="-2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right="-29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DE: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2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2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29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ARA:</w:t>
      </w: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/>
        <w:ind w:right="-2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JUSTIFICATIVA(S):</w:t>
      </w: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284" w:leader="none"/>
        </w:tabs>
        <w:ind w:right="-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ão Paulo, _______de ____________ de _______.</w:t>
      </w:r>
    </w:p>
    <w:p>
      <w:pPr>
        <w:pStyle w:val="Normal"/>
        <w:tabs>
          <w:tab w:val="clear" w:pos="709"/>
          <w:tab w:val="left" w:pos="284" w:leader="none"/>
        </w:tabs>
        <w:ind w:right="-2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right="-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right="-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Head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_______________________  </w:t>
            </w:r>
          </w:p>
        </w:tc>
        <w:tc>
          <w:tcPr>
            <w:tcW w:w="5244" w:type="dxa"/>
            <w:tcBorders/>
          </w:tcPr>
          <w:p>
            <w:pPr>
              <w:pStyle w:val="Head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ente. De acordo_____________________</w:t>
            </w:r>
          </w:p>
        </w:tc>
      </w:tr>
      <w:tr>
        <w:trPr>
          <w:trHeight w:val="417" w:hRule="atLeast"/>
        </w:trPr>
        <w:tc>
          <w:tcPr>
            <w:tcW w:w="3936" w:type="dxa"/>
            <w:tcBorders/>
          </w:tcPr>
          <w:p>
            <w:pPr>
              <w:pStyle w:val="Head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Aluno(a)   </w:t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Orientador(a)</w:t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er"/>
        <w:ind w:lef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92" w:gutter="0" w:header="851" w:top="252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</w:p>
  <w:p>
    <w:pPr>
      <w:pStyle w:val="Footer"/>
      <w:rPr/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36855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56175</wp:posOffset>
          </wp:positionH>
          <wp:positionV relativeFrom="paragraph">
            <wp:posOffset>-257810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6880</wp:posOffset>
              </wp:positionH>
              <wp:positionV relativeFrom="paragraph">
                <wp:posOffset>-189230</wp:posOffset>
              </wp:positionV>
              <wp:extent cx="4591050" cy="1296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0" cy="1296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PROGRAMA DE PÓS-GRADUAÇÃO USP-IDPC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STRADO PROFISSIONAL ASSOCIADO À RESIDÊNCIA EM MEDICINA CARDIOVASCULAR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09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  <w:t>EMENDA NO PROJETO DE PESQUI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5pt;height:102.1pt;mso-wrap-distance-left:9.05pt;mso-wrap-distance-right:9.05pt;mso-wrap-distance-top:0pt;mso-wrap-distance-bottom:0pt;margin-top:-14.9pt;mso-position-vertical-relative:text;margin-left:3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PROGRAMA DE PÓS-GRADUAÇÃO USP-IDPC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STRADO PROFISSIONAL ASSOCIADO À RESIDÊNCIA EM MEDICINA CARDIOVASCULAR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firstLine="709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30"/>
                        <w:szCs w:val="30"/>
                        <w:shd w:fill="D9D9D9" w:val="clear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  <w:shd w:fill="D9D9D9" w:val="clear"/>
                      </w:rPr>
                      <w:t>EMENDA NO PROJETO DE PESQUI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utodetalhe">
    <w:name w:val="produto_detalh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color w:val="0000FF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13" w:firstLine="595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426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20:00Z</dcterms:created>
  <dc:creator>Palacio dos Bandeirantes</dc:creator>
  <dc:description/>
  <cp:keywords/>
  <dc:language>en-US</dc:language>
  <cp:lastModifiedBy>Ana Cristina Fernandes Lopes</cp:lastModifiedBy>
  <cp:lastPrinted>2024-06-25T08:35:00Z</cp:lastPrinted>
  <dcterms:modified xsi:type="dcterms:W3CDTF">2024-09-24T14:56:00Z</dcterms:modified>
  <cp:revision>7</cp:revision>
  <dc:subject/>
  <dc:title>MODELO DE ALERTA AOS FORNECEDORES</dc:title>
</cp:coreProperties>
</file>