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issão Coordenadora do Programa de 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trado Profissional Associado à Residência em Medicina Cardiovascular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u, _______________________________________________, Nº USP: ___________, aluno(a) regularmente matriculado(a) no Programa de Mestrado Profissional Associado à Residência em Medicina Cardiovascular, sob a orientação do(a) Prof(a). Dr(a). __________________________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, Nº USP: ___________, solicito a V.Sª. a mudança do projeto de tese abaixo especificad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: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A: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JUSTIFICATIVA(S):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ão Paulo, _____de ___________ de ______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cord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             </w:t>
        <w:tab/>
        <w:tab/>
        <w:t xml:space="preserve">______________________________       </w:t>
      </w:r>
    </w:p>
    <w:p>
      <w:pPr>
        <w:pStyle w:val="Heading6"/>
        <w:tabs>
          <w:tab w:val="clear" w:pos="709"/>
          <w:tab w:val="left" w:pos="284" w:leader="none"/>
        </w:tabs>
        <w:ind w:left="705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 xml:space="preserve">Aluno (a)                                                                    Orientador(a)                            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MUDANÇA DO PROJETO D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  <w:shd w:fill="D9D9D9" w:val="clear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MUDANÇA DO PROJETO DE PESQUI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0:00Z</dcterms:created>
  <dc:creator>Palacio dos Bandeirantes</dc:creator>
  <dc:description/>
  <cp:keywords/>
  <dc:language>en-US</dc:language>
  <cp:lastModifiedBy>Ana Cristina Fernandes Lopes</cp:lastModifiedBy>
  <cp:lastPrinted>2024-06-27T09:10:00Z</cp:lastPrinted>
  <dcterms:modified xsi:type="dcterms:W3CDTF">2024-09-24T15:02:00Z</dcterms:modified>
  <cp:revision>6</cp:revision>
  <dc:subject/>
  <dc:title>MODELO DE ALERTA AOS FORNECEDORES</dc:title>
</cp:coreProperties>
</file>