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 do Programa de Pós-graduação:      </w:t>
            </w:r>
            <w:r>
              <w:rPr>
                <w:rFonts w:cs="Calibri" w:ascii="Calibri" w:hAnsi="Calibri"/>
                <w:sz w:val="24"/>
                <w:szCs w:val="24"/>
              </w:rPr>
              <w:t>Mestrado Profissional Associado à Residência e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Medicina Cardiovascul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/a Docente Solicitante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    ] Solicitante Interno(a) à USP                  [    ]Solicitante Externo(a) à USP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1. Nível de credenciamento solicitad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2"/>
      </w:tblGrid>
      <w:tr>
        <w:trPr>
          <w:trHeight w:val="5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 ] Mestrado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2. Modalidade de credenciamento solicitad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2"/>
      </w:tblGrid>
      <w:tr>
        <w:trPr>
          <w:trHeight w:val="10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 ] Credenciamento Plen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 ] Coorientação                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 ] Credenciamento Específico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 ] Recredenciamento        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Aderência do/a solicitante à área do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(A)  solicitante apresenta aderência ao Programa em relação a suas Linhas de Pesquisa e Disciplinas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 ] Sim             [    ] Não        [    ] Parcialmente               </w:t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eva como o solicitante apresenta aderência ao programa. Cite qual linha de pesquisa, a relação da linha de pesquisa com projetos, publicações e disciplinas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Contribuição do/a solicitante ao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 docent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em potencial para oferecer efetiva contribuição ao Programa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[    ] Sim             [    ] Não        [    ] Parcialmente               </w:t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eva como o solicitante pode contribuir com o Programa. Analise o equilíbrio de docentes entre as linhas de Pesquisa, a quantidade de docentes como plenos/específicos, a produção do solicitante em relação ao corpo docente atual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5. Atendimento ao Regulamento do Programa</w:t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4"/>
      </w:tblGrid>
      <w:tr>
        <w:trPr>
          <w:trHeight w:val="492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(A) solicitante atende o Regulamento do Programa, considerando o nível e a modalidade solicitados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[   ]Sim   [   ]Não     [    ]Parcialm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creva como o solicitante atende aos critérios estabelecidos no Regulamento do Programa. Avalie cada item exigido no regulamento, citando como o solicitante o atende. Exemplo: quantidade e qualidade das produções exigidas, nível de pontuação exigido, produção com discente, produção técnica. </w:t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6. Somente para Coorientação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54"/>
      </w:tblGrid>
      <w:tr>
        <w:trPr>
          <w:trHeight w:val="4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 complementaridade da orientação está explícita na solicitação (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Artigo 81, Parágrafo 1 do Regimento de Pós-graduação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)?      [   ]Sim   [   ]Não     [    ]Parcialm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que na documentação se está explícita a complementaridade definida no Regimento de Pós-Graduação da USP e descreva como o solicitante atende esta exigência.</w:t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7. Somente para solicitante externo à USP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54"/>
      </w:tblGrid>
      <w:tr>
        <w:trPr>
          <w:trHeight w:val="4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 diretrizes do Regulamento do Programa são atendidas em relação a solicitante externo à USP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   ]Sim   [   ]Não     [    ]Parcialme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que na documentação se estão presentes todos os elementos exigidos no Regulamento do Programa em relação ao solicitante externo à USP e descreva como o solicitante atende cada elemento.</w:t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8. Somente para solicitante Técnico de Nível Superior vinculado à USP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54"/>
      </w:tblGrid>
      <w:tr>
        <w:trPr>
          <w:trHeight w:val="4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s diretrizes da Circular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CoPGr/50/2016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são atendidas? [   ]Sim   [   ]Não     [    ]Parcialme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que na documentação se estão presentes todos os elementos exigidos na Circular citada e descreva como o solicitante atende cada elemento.</w:t>
            </w:r>
          </w:p>
        </w:tc>
      </w:tr>
    </w:tbl>
    <w:p>
      <w:pPr>
        <w:pStyle w:val="Normal"/>
        <w:tabs>
          <w:tab w:val="clear" w:pos="709"/>
          <w:tab w:val="left" w:pos="3660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9. Parecer Final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    ] Favorável         [    ] Desfavorável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resente os principais motivos que justificam seu parec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do(a) parecerista:  </w:t>
            </w:r>
          </w:p>
        </w:tc>
      </w:tr>
      <w:tr>
        <w:trPr>
          <w:trHeight w:val="624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ssinatura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PARECER DE CREDENCIMENTO DE ORIENTAD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  <w:shd w:fill="D9D9D9" w:val="clear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PARECER DE CREDENCIMENTO DE ORIENT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no-7493-de-27-de-marco-de-2018" TargetMode="External"/><Relationship Id="rId3" Type="http://schemas.openxmlformats.org/officeDocument/2006/relationships/hyperlink" Target="http://www.prpg.usp.br/attachments/article/24/Circ.CoPGr_50_20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8:00Z</dcterms:created>
  <dc:creator>Palacio dos Bandeirantes</dc:creator>
  <dc:description/>
  <dc:language>en-US</dc:language>
  <cp:lastModifiedBy>Ana Cristina Fernandes Lopes</cp:lastModifiedBy>
  <cp:lastPrinted>2024-09-16T09:13:00Z</cp:lastPrinted>
  <dcterms:modified xsi:type="dcterms:W3CDTF">2024-09-16T12:13:00Z</dcterms:modified>
  <cp:revision>4</cp:revision>
  <dc:subject/>
  <dc:title>MODELO DE ALERTA AOS FORNECEDORES</dc:title>
</cp:coreProperties>
</file>