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Header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me: ____________________________________  Data de Nascimento:  ___ /___ /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PF:________________________ RG: __________________ Órgão Expedidor: 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efone: (____) _____________ E-mail: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  ) Doutorado com Mestrado Prévio     (     ) Doutorado Dire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e início do curso:  _____/____/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dor(a):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ientador(a):  se houver: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úmero de créditos em Disciplinas já cumpridos: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ividade profissional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 vínculo empregatício?  (     ) sim     (     ) não tem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caso positivo, qual (is)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__________________________________________ Carga horária semanal: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__________________________________________ Carga horária semanal: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__________________________________________ Carga horária semanal: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ão Paulo, ________, ___________________ de _________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(a) Aluno(a)</w:t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sz w:val="30"/>
                              <w:szCs w:val="30"/>
                              <w:highlight w:val="lightGray"/>
                            </w:rPr>
                            <w:t>SOLICITAÇÃO DE BOLSA DE DEMANDA SOCI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rial" w:ascii="Agency FB" w:hAnsi="Agency FB"/>
                        <w:b/>
                        <w:sz w:val="30"/>
                        <w:szCs w:val="30"/>
                        <w:highlight w:val="lightGray"/>
                      </w:rPr>
                      <w:t>SOLICITAÇÃO DE BOLSA DE DEMANDA SOCIA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9:00Z</dcterms:created>
  <dc:creator>Janeide</dc:creator>
  <dc:description/>
  <cp:keywords/>
  <dc:language>en-US</dc:language>
  <cp:lastModifiedBy>Ana Cristina Fernandes Lopes</cp:lastModifiedBy>
  <cp:lastPrinted>2024-09-05T11:07:00Z</cp:lastPrinted>
  <dcterms:modified xsi:type="dcterms:W3CDTF">2024-09-05T14:15:00Z</dcterms:modified>
  <cp:revision>3</cp:revision>
  <dc:subject/>
  <dc:title>Programa de Pós-Graduação do Instituto Dante Pazzanese de Cardiologia Universidade de São Paulo – Nível Doutorado</dc:title>
</cp:coreProperties>
</file>