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ECLARAÇÃ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  <w:t>DE COMPROMISSO DO PESQUISADO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b/>
          <w:color w:val="FF000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Gustavo Bernardes F. Oliveira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ado Coordenador,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laro cumprir os requisitos da Lei 14.784/24 (pesquisa com seres Humanos) e resolução CNS 466/12(pesquisa clinica com seres humanos), resolução CNS 510/16 (ciências Humanas e Sociais) e suas complementares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ob os direitos, obrigações e responsabilidades nelas contida, nos termos de confidencialidade, Assistência Integral e compromisso de tornar público os resultados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ejam eles favoráveis ou nã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Garantindo a citação do Instituto Dante Pazzanese de Cardiologia, caso seja pertinente. Comprometo-me ainda, de acordo com os termos desta lei a enviar a este Comitê relatórios semestrais descrevendo o andamento do projeto e relatório final ao término do mesmo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m cumprimento à legislação vigente, eu comprometo-me a notificar ao Comitê de Ética em Pesquisa (CEP) da Instituição a ocorrência de todo e qualquer Evento Adverso Sério e as Notificações de Alerta que eu tiver conhecimento, durante a condução da pesquisa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2124" w:right="-131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me e  Assinatura do Pesquisador Responsáve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ind w:left="-57" w:hanging="0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Instituto Dante Pazzanese de Cardiologia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–(Indicar seçã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0</wp:posOffset>
              </wp:positionH>
              <wp:positionV relativeFrom="paragraph">
                <wp:posOffset>73025</wp:posOffset>
              </wp:positionV>
              <wp:extent cx="19875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6pt;mso-wrap-distance-left:9.05pt;mso-wrap-distance-right:9.05pt;mso-wrap-distance-top:0pt;mso-wrap-distance-bottom:0pt;margin-top:5.75pt;mso-position-vertical-relative:text;margin-left:4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2460</wp:posOffset>
              </wp:positionH>
              <wp:positionV relativeFrom="paragraph">
                <wp:posOffset>9525</wp:posOffset>
              </wp:positionV>
              <wp:extent cx="19875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0.75pt;mso-position-vertical-relative:text;margin-left:3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7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Av.Dr. Dante Pazzanese, 500 | CEP 04012-909 | São Paulo, SP | </w:t>
    </w:r>
  </w:p>
  <w:p>
    <w:pPr>
      <w:pStyle w:val="Normal"/>
      <w:ind w:left="-57" w:hanging="0"/>
      <w:rPr/>
    </w:pPr>
    <w:r>
      <w:rPr>
        <w:rFonts w:eastAsia="Calibri" w:cs="Verdana" w:ascii="Verdana" w:hAnsi="Verdana"/>
        <w:sz w:val="16"/>
        <w:szCs w:val="16"/>
        <w:lang w:eastAsia="en-US"/>
      </w:rPr>
      <w:t xml:space="preserve">Fone: (11)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Telefone)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>|</w:t>
    </w:r>
    <w:r>
      <w:rPr>
        <w:rFonts w:eastAsia="Calibri" w:cs="Verdana" w:ascii="Verdana" w:hAnsi="Verdana"/>
        <w:sz w:val="16"/>
        <w:szCs w:val="16"/>
        <w:lang w:eastAsia="en-US"/>
      </w:rPr>
      <w:t xml:space="preserve"> e-mail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 xml:space="preserve">: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email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718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5:00Z</dcterms:created>
  <dc:creator>Cibelly Marilza Gomes</dc:creator>
  <dc:description/>
  <cp:keywords/>
  <dc:language>en-US</dc:language>
  <cp:lastModifiedBy>Cibelly Marilza Gomes</cp:lastModifiedBy>
  <cp:lastPrinted>2024-07-02T07:15:00Z</cp:lastPrinted>
  <dcterms:modified xsi:type="dcterms:W3CDTF">2025-02-11T11:32:00Z</dcterms:modified>
  <cp:revision>8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