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missão Coordenadora do Programa de Doutorado USP-IDPC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edicina/Tecnologia e Intervenção em Cardiologia</w:t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Eu, _____________________________________________, Nº USP: __________, solicito o meu credenciamento como Coorientador do aluno _______________________________________, Nº USP: __________, no Programa de Pós-Graduação USP-IDPC: Medicina/Tecnologia e Intervenção em Cardiologia, conforme especificado no formulário em anexo.</w:t>
      </w:r>
    </w:p>
    <w:p>
      <w:pPr>
        <w:pStyle w:val="Head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São Paulo, _____de _________________de _________.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</w:rPr>
        <w:t>Assinatura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Cs/>
        </w:rPr>
        <w:t>Prof(a). Dr(a). _______________________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1:00Z</dcterms:created>
  <dc:creator>Janeide</dc:creator>
  <dc:description/>
  <cp:keywords/>
  <dc:language>en-US</dc:language>
  <cp:lastModifiedBy>Ana Cristina Fernandes Lopes</cp:lastModifiedBy>
  <cp:lastPrinted>2016-07-20T08:47:00Z</cp:lastPrinted>
  <dcterms:modified xsi:type="dcterms:W3CDTF">2025-08-26T15:07:00Z</dcterms:modified>
  <cp:revision>3</cp:revision>
  <dc:subject/>
  <dc:title>Programa de Pós-Graduação do Instituto Dante Pazzanese de Cardiologia Universidade de São Paulo – Nível Doutorado</dc:title>
</cp:coreProperties>
</file>