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9D9D9" w:val="clear"/>
        <w:spacing w:lineRule="auto" w:line="288"/>
        <w:jc w:val="center"/>
        <w:rPr>
          <w:rFonts w:ascii="Agency FB" w:hAnsi="Agency FB" w:cs="Calibri"/>
          <w:b/>
          <w:b/>
          <w:sz w:val="30"/>
          <w:szCs w:val="30"/>
        </w:rPr>
      </w:pPr>
      <w:r>
        <w:rPr>
          <w:rFonts w:cs="Calibri" w:ascii="Agency FB" w:hAnsi="Agency FB"/>
          <w:b/>
          <w:sz w:val="30"/>
          <w:szCs w:val="30"/>
        </w:rPr>
        <w:t>FORMULÁRIO PARA APRESENTAÇÃO DE DISCIPLINAS (EMENTA)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88"/>
        <w:jc w:val="left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lang w:val="it-IT"/>
        </w:rPr>
        <w:t xml:space="preserve">SIGLA DA DISCIPLINA: </w:t>
      </w:r>
      <w:r>
        <w:rPr>
          <w:rFonts w:cs="Calibri" w:ascii="Calibri" w:hAnsi="Calibri"/>
          <w:b w:val="false"/>
          <w:lang w:val="it-IT"/>
        </w:rPr>
        <w:t>________________</w:t>
      </w:r>
    </w:p>
    <w:p>
      <w:pPr>
        <w:pStyle w:val="Normal"/>
        <w:spacing w:lineRule="auto" w:line="28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ME DA DISCIPLINA: 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OME DA DISCIPLINA (em inglês): 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OGRAMA/ÁREA: 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º DA ÁREA: _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VALIDADE INICIAL (Ano/Semestre): _______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º DE CRÉDITOS: 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Carga horária total: ________ h</w:t>
        <w:tab/>
        <w:tab/>
        <w:tab/>
        <w:t>Carga horária semanal: _______ h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Aulas Teóricas: _____ h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Aulas Práticas, Seminários e Outros: _____ h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 xml:space="preserve">Horas de Estudo: _____ h  </w:t>
      </w:r>
    </w:p>
    <w:p>
      <w:pPr>
        <w:pStyle w:val="Normal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URAÇÃO EM SEMANAS: _________</w:t>
      </w:r>
    </w:p>
    <w:p>
      <w:pPr>
        <w:pStyle w:val="Normal"/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(S) RESPONSÁVEL(EIS): </w:t>
      </w:r>
    </w:p>
    <w:p>
      <w:pPr>
        <w:pStyle w:val="Normal"/>
        <w:spacing w:lineRule="auto" w:line="288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1. Nome: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Docente Usp, n.º _____________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Docente externo. Data de obtenção do título: _______</w:t>
        <w:tab/>
        <w:t xml:space="preserve">     Instituição: 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2. Nome: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Docente Usp, n.º _____________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Docente externo. Data de obtenção do título: _______</w:t>
        <w:tab/>
        <w:t xml:space="preserve">     Instituição: 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3. Nome: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Docente Usp, n.º _____________ 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dr w:val="single" w:sz="4" w:space="0" w:color="000000"/>
        </w:rPr>
        <w:tab/>
      </w:r>
      <w:r>
        <w:rPr>
          <w:rFonts w:cs="Calibri" w:ascii="Calibri" w:hAnsi="Calibri"/>
        </w:rPr>
        <w:t xml:space="preserve"> Docente externo. Data de obtenção do título: _______</w:t>
        <w:tab/>
        <w:t xml:space="preserve">     Instituição: ____________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D9D9D9" w:val="clear"/>
        <w:spacing w:lineRule="auto" w:line="288"/>
        <w:rPr>
          <w:rFonts w:ascii="Agency FB" w:hAnsi="Agency FB" w:cs="Calibri"/>
          <w:color w:val="000000"/>
          <w:sz w:val="30"/>
          <w:szCs w:val="30"/>
        </w:rPr>
      </w:pPr>
      <w:r>
        <w:rPr>
          <w:rFonts w:cs="Calibri" w:ascii="Agency FB" w:hAnsi="Agency FB"/>
          <w:color w:val="000000"/>
          <w:sz w:val="30"/>
          <w:szCs w:val="30"/>
        </w:rPr>
        <w:t>PROGRAMA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IVOS: 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IVOS (em inglês): 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TIVA: 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TIVA (em inglês): 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ÚDO (EMENTA): 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ÚDO (EMENTA) (em inglês): 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GRAFIA: 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GRAFIA (em inglês): 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TÉRIOS DE AVALIAÇÃO: 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TÉRIOS DE AVALIAÇÃO (em inglês): 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ÇÕES: 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ÇÕES (em inglês): 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  <w:r>
        <w:rPr>
          <w:rFonts w:cs="Calibri Light" w:ascii="Calibri Light" w:hAnsi="Calibri Light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 xml:space="preserve">EMENTA DE DISCIPLINA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  <w:shd w:fill="D9D9D9" w:val="clea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 xml:space="preserve">EMENTA DE DISCIPLINA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  <w:shd w:fill="D9D9D9" w:val="clea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9:00Z</dcterms:created>
  <dc:creator>Janeide</dc:creator>
  <dc:description/>
  <dc:language>en-US</dc:language>
  <cp:lastModifiedBy>Ana Cristina Fernandes Lopes</cp:lastModifiedBy>
  <cp:lastPrinted>2024-09-24T10:13:00Z</cp:lastPrinted>
  <dcterms:modified xsi:type="dcterms:W3CDTF">2025-07-14T12:19:00Z</dcterms:modified>
  <cp:revision>2</cp:revision>
  <dc:subject/>
  <dc:title>Programa de Pós-Graduação do Instituto Dante Pazzanese de Cardiologia Universidade de São Paulo – Nível Doutorado</dc:title>
</cp:coreProperties>
</file>