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Nome do Programa de Pós-graduação:      </w:t>
            </w:r>
            <w:r>
              <w:rPr>
                <w:rFonts w:cs="Calibri" w:ascii="Calibri" w:hAnsi="Calibri"/>
              </w:rPr>
              <w:t>Medicina / Tecnologia e Intervenção em Cardiologi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do/a Docente Solicitante</w:t>
            </w:r>
          </w:p>
        </w:tc>
        <w:tc>
          <w:tcPr>
            <w:tcW w:w="59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    ] Solicitante Interno(a) à USP                  [    ]Solicitante Externo(a) à USP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/>
      </w:pPr>
      <w:r>
        <w:rPr/>
        <w:t>1. Nível de credenciamento solicitad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932"/>
      </w:tblGrid>
      <w:tr>
        <w:trPr>
          <w:trHeight w:val="58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[    ] Doutorado   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/>
      </w:pPr>
      <w:r>
        <w:rPr/>
        <w:t>2. Modalidade de credenciamento solicitad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932"/>
      </w:tblGrid>
      <w:tr>
        <w:trPr>
          <w:trHeight w:val="101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[    ] Credenciamento Pleno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[    ] Coorientação                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[    ] Credenciamento Específico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[    ] Recredenciamento                 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Aderência do/a solicitante à área do Program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96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(A)  solicitante apresenta aderência ao Programa em relação a suas Linhas de Pesquisa e Disciplinas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[    ] Sim             [    ] Não        [    ] Parcialmente               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rPr/>
            </w:pPr>
            <w:r>
              <w:rPr>
                <w:rFonts w:cs="Calibri" w:ascii="Calibri" w:hAnsi="Calibri"/>
                <w:b/>
              </w:rPr>
              <w:t>Descreva como o solicitante apresenta aderência ao programa. Cite qual linha de pesquisa, a relação da linha de pesquisa com projetos, publicações e disciplinas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222222"/>
          <w:shd w:fill="FFFFFF" w:val="clear"/>
        </w:rPr>
      </w:pPr>
      <w:r>
        <w:rPr>
          <w:rFonts w:cs="Calibri" w:ascii="Calibri" w:hAnsi="Calibri"/>
          <w:b/>
          <w:color w:val="22222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Contribuição do/a solicitante ao Program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96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 docente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tem potencial para oferecer efetiva contribuição ao Programa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[    ] Sim             [    ] Não        [    ] Parcialmente               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eva como o solicitante pode contribuir com o Programa. Analise o equilíbrio de docentes entre as linhas de Pesquisa, a quantidade de docentes como plenos/específicos, a produção do solicitante em relação ao corpo docente atual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/>
      </w:pPr>
      <w:r>
        <w:rPr/>
        <w:t>5. Atendimento ao Regulamento do Programa</w:t>
      </w:r>
    </w:p>
    <w:tbl>
      <w:tblPr>
        <w:tblW w:w="964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44"/>
      </w:tblGrid>
      <w:tr>
        <w:trPr>
          <w:trHeight w:val="492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(A) solicitante atende o Regulamento do Programa, considerando o nível e a modalidade solicitados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[   ]Sim   [   ]Não     [    ]Parcialm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285" w:hRule="atLeast"/>
        </w:trPr>
        <w:tc>
          <w:tcPr>
            <w:tcW w:w="9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screva como o solicitante atende aos critérios estabelecidos no Regulamento do Programa. Avalie cada item exigido no regulamento, citando como o solicitante o atende. Exemplo: quantidade e qualidade das produções exigidas, nível de pontuação exigido, produção com discente, produção técnica. 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60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60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60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60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60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</w:rPr>
        <w:t>6</w:t>
      </w:r>
      <w:r>
        <w:rPr/>
        <w:t>. Somente para solicitante externo à USP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854"/>
      </w:tblGrid>
      <w:tr>
        <w:trPr>
          <w:trHeight w:val="49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 diretrizes do Regulamento do Programa são atendidas em relação a solicitante externo à USP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   ]Sim   [   ]Não     [    ]Parcialmen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9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rifique na documentação se estão presentes todos os elementos exigidos no Regulamento do Programa em relação ao solicitante externo à USP e descreva como o solicitante atende cada elemento.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/>
      </w:pPr>
      <w:r>
        <w:rPr/>
        <w:t>8. Somente para solicitante Técnico de Nível Superior vinculado à USP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854"/>
      </w:tblGrid>
      <w:tr>
        <w:trPr>
          <w:trHeight w:val="49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s diretrizes da Circular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CoPGr/50/2016</w:t>
              </w:r>
            </w:hyperlink>
            <w:r>
              <w:rPr>
                <w:rFonts w:cs="Calibri" w:ascii="Calibri" w:hAnsi="Calibri"/>
              </w:rPr>
              <w:t xml:space="preserve"> são atendidas? [   ]Sim   [   ]Não     [    ]Parcialmen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86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rifique na documentação se estão presentes todos os elementos exigidos na Circular citada e descreva como o solicitante atende cada elemento.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/>
      </w:pPr>
      <w:r>
        <w:rPr/>
        <w:t>9. Parecer Final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2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    ] Favorável         [    ] Desfavorável</w:t>
            </w:r>
          </w:p>
        </w:tc>
      </w:tr>
      <w:tr>
        <w:trPr>
          <w:trHeight w:val="624" w:hRule="atLeast"/>
        </w:trPr>
        <w:tc>
          <w:tcPr>
            <w:tcW w:w="9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resente os principais motivos que justificam seu parece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9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 do(a) parecerista:  </w:t>
            </w:r>
          </w:p>
        </w:tc>
      </w:tr>
      <w:tr>
        <w:trPr>
          <w:trHeight w:val="624" w:hRule="atLeast"/>
        </w:trPr>
        <w:tc>
          <w:tcPr>
            <w:tcW w:w="9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ta</w:t>
            </w:r>
            <w:r>
              <w:rPr>
                <w:rFonts w:cs="Calibri" w:ascii="Calibri" w:hAnsi="Calibri"/>
              </w:rPr>
              <w:t xml:space="preserve">: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Assinatura</w:t>
            </w:r>
            <w:r>
              <w:rPr>
                <w:rFonts w:cs="Calibri" w:ascii="Calibri" w:hAnsi="Calibri"/>
              </w:rPr>
              <w:t>: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center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701" w:right="1492" w:gutter="0" w:header="709" w:top="904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Dr. Dante Pazzanese, 500 – 14º andar – Ibirapuera - SP - CEP: 04012-90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FFFFFF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244" w:hanging="0"/>
      <w:jc w:val="center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</w:rPr>
      <w:t xml:space="preserve">Tel. (11) 5085-6244/6274 - </w:t>
    </w:r>
    <w:r>
      <w:rPr>
        <w:rFonts w:cs="Calibri" w:ascii="Calibri" w:hAnsi="Calibri"/>
        <w:bCs/>
        <w:sz w:val="22"/>
      </w:rPr>
      <w:t xml:space="preserve">E-mail: </w:t>
    </w:r>
    <w:hyperlink r:id="rId1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@dantepazzanese.org.br</w:t>
      </w:r>
    </w:hyperlink>
    <w:r>
      <w:rPr>
        <w:rFonts w:cs="Calibri" w:ascii="Calibri" w:hAnsi="Calibri"/>
        <w:bCs/>
        <w:sz w:val="22"/>
      </w:rPr>
      <w:t xml:space="preserve"> / </w:t>
    </w:r>
    <w:hyperlink r:id="rId2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2@dantepazzanese.org.br</w:t>
      </w:r>
    </w:hyperlink>
  </w:p>
  <w:p>
    <w:pPr>
      <w:pStyle w:val="Normal"/>
      <w:jc w:val="center"/>
      <w:rPr>
        <w:rFonts w:ascii="Trebuchet MS" w:hAnsi="Trebuchet MS" w:cs="Trebuchet MS"/>
        <w:bCs/>
        <w:sz w:val="20"/>
      </w:rPr>
    </w:pPr>
    <w:r>
      <w:rPr>
        <w:rFonts w:cs="Trebuchet MS" w:ascii="Trebuchet MS" w:hAnsi="Trebuchet MS"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00355</wp:posOffset>
          </wp:positionH>
          <wp:positionV relativeFrom="paragraph">
            <wp:posOffset>-497205</wp:posOffset>
          </wp:positionV>
          <wp:extent cx="731520" cy="109601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84420</wp:posOffset>
          </wp:positionH>
          <wp:positionV relativeFrom="paragraph">
            <wp:posOffset>-518160</wp:posOffset>
          </wp:positionV>
          <wp:extent cx="923290" cy="1068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0375</wp:posOffset>
              </wp:positionH>
              <wp:positionV relativeFrom="paragraph">
                <wp:posOffset>-449580</wp:posOffset>
              </wp:positionV>
              <wp:extent cx="4402455" cy="11836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2455" cy="1183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 xml:space="preserve">PROGRAMA DE PÓS-GRADUAÇÃO USP-IDPC 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gency FB" w:cs="Agency FB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MEDICINA/TECNOLOGIA E INTERVENÇÃO EM CARDIOLOGIA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INSTITUTO DANTE PAZZANESE DE CARDIOLOGIA – UNIVERSIDADE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30"/>
                              <w:szCs w:val="30"/>
                              <w:shd w:fill="D9D9D9" w:val="clear"/>
                            </w:rPr>
                            <w:t>PARECER SOBRE CREDENCIMENTO DE ORIENTADORE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65pt;height:93.2pt;mso-wrap-distance-left:9.05pt;mso-wrap-distance-right:9.05pt;mso-wrap-distance-top:0pt;mso-wrap-distance-bottom:0pt;margin-top:-35.4pt;mso-position-vertical-relative:text;margin-left:3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 xml:space="preserve">PROGRAMA DE PÓS-GRADUAÇÃO USP-IDPC 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eastAsia="Agency FB" w:cs="Agency FB" w:ascii="Agency FB" w:hAnsi="Agency FB"/>
                        <w:b/>
                        <w:bCs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MEDICINA/TECNOLOGIA E INTERVENÇÃO EM CARDIOLOGIA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INSTITUTO DANTE PAZZANESE DE CARDIOLOGIA – UNIVERSIDADE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30"/>
                        <w:szCs w:val="30"/>
                        <w:shd w:fill="D9D9D9" w:val="clear"/>
                      </w:rPr>
                      <w:t>PARECER SOBRE CREDENCIMENTO DE ORIENTADORES</w:t>
                    </w:r>
                  </w:p>
                  <w:p>
                    <w:pPr>
                      <w:pStyle w:val="Header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color w:val="0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sz w:val="30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pg.usp.br/attachments/article/24/Circ.CoPGr_50_2016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g@dantepazzanese.org.br" TargetMode="External"/><Relationship Id="rId2" Type="http://schemas.openxmlformats.org/officeDocument/2006/relationships/hyperlink" Target="mailto:cpg2@dantepazzanese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20:00Z</dcterms:created>
  <dc:creator>Janeide</dc:creator>
  <dc:description/>
  <cp:keywords/>
  <dc:language>en-US</dc:language>
  <cp:lastModifiedBy>Ana Cristina Fernandes Lopes</cp:lastModifiedBy>
  <cp:lastPrinted>2016-07-20T08:47:00Z</cp:lastPrinted>
  <dcterms:modified xsi:type="dcterms:W3CDTF">2025-08-26T14:22:00Z</dcterms:modified>
  <cp:revision>4</cp:revision>
  <dc:subject/>
  <dc:title>Programa de Pós-Graduação do Instituto Dante Pazzanese de Cardiologia Universidade de São Paulo – Nível Doutorado</dc:title>
</cp:coreProperties>
</file>