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  <w:t xml:space="preserve">      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212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-3" w:leader="none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</w:tc>
      </w:tr>
    </w:tbl>
    <w:p>
      <w:pPr>
        <w:pStyle w:val="Normal"/>
        <w:ind w:left="142" w:right="17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4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Interno(a)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à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, perten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Externo(a) à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6"/>
        </w:numPr>
        <w:tabs>
          <w:tab w:val="clear" w:pos="709"/>
          <w:tab w:val="left" w:pos="426" w:leader="none"/>
        </w:tabs>
        <w:ind w:left="572" w:hanging="4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4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strado Profissional Associado à Residência em Medicina Cardiovascular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ind w:left="572" w:hanging="43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rência do/a solicitante à área do Programa</w:t>
      </w:r>
    </w:p>
    <w:p>
      <w:pPr>
        <w:pStyle w:val="Ttulo21"/>
        <w:tabs>
          <w:tab w:val="clear" w:pos="709"/>
          <w:tab w:val="left" w:pos="142" w:leader="none"/>
        </w:tabs>
        <w:spacing w:before="0" w:after="0"/>
        <w:ind w:left="142" w:right="-14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ite a linha de pesquisa, a relação da linha de pesquisa com projetos, publicações e disciplinas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426" w:leader="none"/>
        </w:tabs>
        <w:ind w:left="672" w:hanging="530"/>
        <w:rPr/>
      </w:pPr>
      <w:r>
        <w:rPr>
          <w:rFonts w:cs="Calibri" w:ascii="Calibri" w:hAnsi="Calibri"/>
          <w:b/>
          <w:sz w:val="24"/>
          <w:szCs w:val="24"/>
        </w:rPr>
        <w:t>Contribuição do/a solicitante ao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ram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Como você pode contribuir com o Programa, considerando a relação de suas atividades com as linhas e os grupos de pesquisa do Programa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1" w:after="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672" w:hanging="53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tendimento ao Regulamento do Programa</w:t>
      </w:r>
    </w:p>
    <w:p>
      <w:pPr>
        <w:pStyle w:val="PargrafodaLista"/>
        <w:tabs>
          <w:tab w:val="clear" w:pos="709"/>
          <w:tab w:val="left" w:pos="573" w:leader="none"/>
        </w:tabs>
        <w:spacing w:before="0" w:after="0"/>
        <w:ind w:left="672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9379" w:leader="none"/>
        </w:tabs>
        <w:ind w:left="142" w:right="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142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1 Credenciamento ou recredenciamento de orientador plen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1 haver interesse, segundo parecer da CPG, em credenciamento de orientador naquela linha de pesquisa do Programa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2 ter linha de pesquisa definida e compatível com a proposta do Programa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3 ter publicado a Tese de Doutorado, se defendida após 01/06/2011, parcialmente ou no todo, em revista Qualis B2 ou superior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4 ter publicado pelo menos 3 (três) artigos completos, nos últimos 5 (cinco) anos, em revistas Qualis B2 ou superior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.1.5 ter experiência anterior em orientação: de iniciação científica ou de monografia (trabalho de conclusão de curso – TCC); de dissertação de mestrado ou mesmo de tese de doutorado;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6 ter participação em projeto de pesquisa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3 Credenciamento de coorientadores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X.3.1 Para credenciamento de coorientadores serão utilizados os mesmos critérios obrigatórios de credenciamento de orientadores, especificados no item X.1. Além disso, deverá ser apresentada justificativa circunstanciada, evidenciando 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mentariedade da atuação do coorientador em relação à do orientador, no projeto de pesquisa do alun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3.2 O prazo para o credenciamento de coorientador no Programa de Doutorado USP-IDPC será de até 80% do prazo regimental do aluno (Item III).</w:t>
      </w:r>
    </w:p>
    <w:p>
      <w:pPr>
        <w:pStyle w:val="TextBody"/>
        <w:tabs>
          <w:tab w:val="clear" w:pos="709"/>
          <w:tab w:val="left" w:pos="9379" w:leader="none"/>
        </w:tabs>
        <w:ind w:right="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Somente para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orientação</w:t>
      </w:r>
    </w:p>
    <w:p>
      <w:pPr>
        <w:pStyle w:val="TextBody"/>
        <w:ind w:right="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xplicite aqui como você atende a complementaridade na orientação do projeto de pesquisa definida no Regimento de Pós-Graduação da USP. Neste caso, o projeto de pesquisa do aluno deve ser enviado para instruir o processo)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62" w:leader="none"/>
        </w:tabs>
        <w:spacing w:before="0" w:after="0"/>
        <w:ind w:left="0" w:right="388" w:hanging="0"/>
        <w:rPr/>
      </w:pPr>
      <w:r>
        <w:rPr>
          <w:rFonts w:cs="Calibri" w:ascii="Calibri" w:hAnsi="Calibri"/>
          <w:b/>
          <w:sz w:val="24"/>
          <w:szCs w:val="24"/>
        </w:rPr>
        <w:t>Somente para solicitante externo à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ind w:right="-1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xplicite aqui como você atende as diretrizes do Regulamento do Programa para solicitante externo à USP)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76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Somente para solicitante Técnico de Nível Superior vinculado à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tabs>
          <w:tab w:val="clear" w:pos="709"/>
          <w:tab w:val="left" w:pos="573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(Explicite aqui como você atende as diretrizes d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CoPGr/50/201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de _________________de _________.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4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p>
      <w:pPr>
        <w:pStyle w:val="TextBody"/>
        <w:tabs>
          <w:tab w:val="clear" w:pos="709"/>
          <w:tab w:val="left" w:pos="9379" w:leader="none"/>
        </w:tabs>
        <w:ind w:left="142" w:right="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33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CREDENCIAMENTO COMO ORIENT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CREDENCIAMENTO COMO 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6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47" w:after="0"/>
      <w:ind w:left="572" w:hanging="261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3:00Z</dcterms:created>
  <dc:creator>Palacio dos Bandeirantes</dc:creator>
  <dc:description/>
  <dc:language>en-US</dc:language>
  <cp:lastModifiedBy>Ana Cristina Fernandes Lopes</cp:lastModifiedBy>
  <cp:lastPrinted>2024-09-06T09:32:00Z</cp:lastPrinted>
  <dcterms:modified xsi:type="dcterms:W3CDTF">2025-07-15T11:13:00Z</dcterms:modified>
  <cp:revision>2</cp:revision>
  <dc:subject/>
  <dc:title>MODELO DE ALERTA AOS FORNECEDORES</dc:title>
</cp:coreProperties>
</file>