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8"/>
        <w:gridCol w:w="2127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-3" w:leader="none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Solicitante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573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9"/>
                <w:tab w:val="left" w:pos="573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USP:</w:t>
            </w:r>
          </w:p>
        </w:tc>
      </w:tr>
    </w:tbl>
    <w:p>
      <w:pPr>
        <w:pStyle w:val="Normal"/>
        <w:ind w:left="142" w:right="17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4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[    ]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licitante Interno(a)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à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P, pertencente à Entidade Associado da Universidade de São Paulo: Instituto Dante Pazzanese de Cardiologia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 ]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licitante Externo(a) à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SP</w:t>
            </w:r>
          </w:p>
        </w:tc>
      </w:tr>
    </w:tbl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21"/>
        <w:numPr>
          <w:ilvl w:val="0"/>
          <w:numId w:val="4"/>
        </w:numPr>
        <w:tabs>
          <w:tab w:val="clear" w:pos="709"/>
          <w:tab w:val="left" w:pos="426" w:leader="none"/>
        </w:tabs>
        <w:ind w:left="572" w:hanging="430"/>
        <w:rPr/>
      </w:pPr>
      <w:r>
        <w:rPr>
          <w:rFonts w:cs="Calibri" w:ascii="Calibri" w:hAnsi="Calibri"/>
          <w:sz w:val="24"/>
          <w:szCs w:val="24"/>
        </w:rPr>
        <w:t>Nível de credenciamen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icitado:</w:t>
      </w:r>
    </w:p>
    <w:p>
      <w:pPr>
        <w:pStyle w:val="Ttulo21"/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4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estrado Profissional Associado à Residência em Medicina Cardiovascular</w:t>
            </w:r>
          </w:p>
        </w:tc>
      </w:tr>
    </w:tbl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73" w:leader="none"/>
        </w:tabs>
        <w:ind w:left="312" w:hanging="170"/>
        <w:rPr/>
      </w:pPr>
      <w:r>
        <w:rPr>
          <w:rFonts w:cs="Calibri" w:ascii="Calibri" w:hAnsi="Calibri"/>
          <w:b/>
          <w:sz w:val="24"/>
          <w:szCs w:val="24"/>
        </w:rPr>
        <w:t>2. Modalidade de credenciament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licitada: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[    ] Credenciamento Pleno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[    ] Credenciamento Específico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[    ] Recredenciament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erência do/a solicitante à área do Programa</w:t>
      </w:r>
    </w:p>
    <w:p>
      <w:pPr>
        <w:pStyle w:val="Ttulo21"/>
        <w:tabs>
          <w:tab w:val="clear" w:pos="709"/>
          <w:tab w:val="left" w:pos="0" w:leader="none"/>
        </w:tabs>
        <w:spacing w:before="0" w:after="0"/>
        <w:ind w:left="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Cite a linha de pesquisa, a relação da linha de pesquisa com projetos, publicações e disciplinas.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573" w:leader="none"/>
        </w:tabs>
        <w:spacing w:before="0" w:after="0"/>
        <w:ind w:left="572" w:hanging="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Contribuição do/a solicitante ao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gram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Como você pode contribuir com o Programa, considerando a relação de suas atividades com as linhas e os grupos de pesquisa do Programa.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PargrafodaLista"/>
        <w:tabs>
          <w:tab w:val="clear" w:pos="709"/>
          <w:tab w:val="left" w:pos="426" w:leader="none"/>
        </w:tabs>
        <w:spacing w:before="0" w:after="0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endimento ao Regulamento do Programa</w:t>
      </w:r>
    </w:p>
    <w:p>
      <w:pPr>
        <w:pStyle w:val="TextBody"/>
        <w:tabs>
          <w:tab w:val="clear" w:pos="709"/>
          <w:tab w:val="left" w:pos="9379" w:leader="none"/>
        </w:tabs>
        <w:ind w:right="3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você atende aos critérios estabelecidos no Regulamento do Programa considerando o nível e a modalidade indicada anteriormente. Avalie cada item exigido no regulamento, citando explicitamente o(s) item(ns) do seu currículo que comprove(m) o atendimento ao requisito. Exemplo: quantidade e qualidade das produções exigidas, nível de pontuação exigido, produção com discente, projetos de pesquisa, produção técnica).</w:t>
      </w:r>
    </w:p>
    <w:p>
      <w:pPr>
        <w:pStyle w:val="PargrafodaLista"/>
        <w:tabs>
          <w:tab w:val="clear" w:pos="709"/>
          <w:tab w:val="left" w:pos="573" w:leader="none"/>
        </w:tabs>
        <w:spacing w:before="0" w:after="0"/>
        <w:ind w:left="284" w:hanging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9379" w:leader="none"/>
        </w:tabs>
        <w:ind w:right="3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1 Credenciamento ou recredenciamento de orientador pleno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1 haver interesse, segundo parecer da CPG, em credenciamento de orientador naquela linha de pesquisa do Programa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2 ter linha de pesquisa definida e compatível com a proposta do Programa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3 ter publicado a Tese de Doutorado, se defendida após 01/06/2011, parcialmente ou no todo, em revista Qualis B2 ou superior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4 ter publicado pelo menos 3 (três) artigos completos, nos últimos 5 (cinco) anos, em revistas Qualis B2 ou superior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.1.5 ter experiência anterior em orientação: de iniciação científica ou de monografia (trabalho de conclusão de curso – TCC); de dissertação de mestrado ou mesmo de tese de doutorado;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1.6 ter participação em projeto de pesquisa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1.9 Para recredenciamento de orientadores, exige-se que o docente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tenha orientado pelo menos 1 (um) aluno do Programa, cuja Tese tenha sido defendida no período dos últimos 5 (cinco) anos; ou tenha pelo menos 1 (um) aluno em andamento no período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tenha publicado, nos últimos 5 (cinco) anos, pelo menos 3 (três) trabalhos completos em revista Qualis B2 ou superior ou capítulo de livro de circulação nacional ou internacional, diretamente relacionado à atividade de orientação no Programa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tenha ministrado aulas em Disciplinas do Programa, no período dos últimos 5 (cinco) anos;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tenha baixa porcentagem de egressos sem titulação (evasão), no período do último credenciamento. As justificativas para evasão serão analisadas pela CPG do IDPC.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9"/>
          <w:tab w:val="left" w:pos="573" w:leader="none"/>
        </w:tabs>
        <w:ind w:left="0" w:hanging="26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2 Credenciamento específico de orientadores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2.1 O primeiro credenciamento será preferencialmente específic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.2.2 Poderá ser credenciado como orientador específico, a critério da CCP do Programa, o portador do título de Doutor, que não atenda a todos os critérios de credenciamento pleno, mas que tenha publicado, nos últimos 5 anos, pelo menos 1 (um) artigo completo em revista Qualis B2 ou superior e/ou capítulo de livro de circulação nacional ou internacional.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2.3 Os candidatos externos à Unidade, docentes ou técnicos de nível superior, que atendam aos critérios dispostos no item X.1 poderão ser credenciados como orientador específico, sendo estes pedidos julgados pela CPG do IDPC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2.4 O solicitante de credenciamento específico poderá orientar apenas 1 (um) aluno de doutorado do Programa USP-IDPC.</w:t>
      </w:r>
    </w:p>
    <w:p>
      <w:pPr>
        <w:pStyle w:val="PargrafodaLista"/>
        <w:tabs>
          <w:tab w:val="clear" w:pos="709"/>
          <w:tab w:val="left" w:pos="573" w:leader="none"/>
        </w:tabs>
        <w:ind w:left="0" w:hanging="26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62" w:leader="none"/>
        </w:tabs>
        <w:spacing w:before="10" w:after="0"/>
        <w:ind w:left="0" w:right="388" w:hanging="0"/>
        <w:rPr/>
      </w:pPr>
      <w:r>
        <w:rPr>
          <w:rFonts w:cs="Calibri" w:ascii="Calibri" w:hAnsi="Calibri"/>
          <w:b/>
          <w:sz w:val="24"/>
          <w:szCs w:val="24"/>
        </w:rPr>
        <w:t>Somente para solicitante externo à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P</w:t>
      </w:r>
    </w:p>
    <w:p>
      <w:pPr>
        <w:pStyle w:val="Normal"/>
        <w:ind w:right="-1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xplicite aqui como você atende as diretrizes do Regulamento do Programa para solicitante externo à USP).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3" w:leader="none"/>
        </w:tabs>
        <w:spacing w:before="10" w:after="0"/>
        <w:ind w:right="38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76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Somente para solicitante Técnico de Nível Superior vinculado à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P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Explicite aqui como você atende as diretrizes da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CoPGr/50/2016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7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de _________________de _________.</w:t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  <w:sz w:val="24"/>
          <w:szCs w:val="24"/>
        </w:rPr>
        <w:t>Assinatura: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Prof(a). Dr(a). _______________________</w:t>
      </w:r>
    </w:p>
    <w:p>
      <w:pPr>
        <w:pStyle w:val="Header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133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OLICITAÇÃO DE CREDENCIAMENTO COMO ORIENT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OLICITAÇÃO DE CREDENCIAMENTO COMO ORIEN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2" w:hanging="260"/>
      </w:pPr>
      <w:rPr>
        <w:sz w:val="24"/>
        <w:b/>
        <w:szCs w:val="24"/>
        <w:bCs/>
        <w:w w:val="99"/>
        <w:rFonts w:ascii="Arial" w:hAnsi="Arial" w:eastAsia="Carlito;Arial" w:cs="Arial"/>
        <w:lang w:val="pt-PT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47" w:after="0"/>
      <w:ind w:left="572" w:hanging="261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sp.br/attachments/article/24/Circ.CoPGr_50_20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6:00Z</dcterms:created>
  <dc:creator>Palacio dos Bandeirantes</dc:creator>
  <dc:description/>
  <dc:language>en-US</dc:language>
  <cp:lastModifiedBy>Ana Cristina Fernandes Lopes</cp:lastModifiedBy>
  <cp:lastPrinted>2024-09-06T09:32:00Z</cp:lastPrinted>
  <dcterms:modified xsi:type="dcterms:W3CDTF">2025-07-15T10:56:00Z</dcterms:modified>
  <cp:revision>2</cp:revision>
  <dc:subject/>
  <dc:title>MODELO DE ALERTA AOS FORNECEDORES</dc:title>
</cp:coreProperties>
</file>