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(a) Solicitante:</w:t>
            </w:r>
          </w:p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USP:</w:t>
            </w:r>
          </w:p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17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[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 w:val="false"/>
              </w:rPr>
              <w:t>]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olicitante Interno(a)</w:t>
            </w:r>
            <w:r>
              <w:rPr>
                <w:rFonts w:cs="Calibri" w:ascii="Calibri" w:hAnsi="Calibri"/>
                <w:b w:val="false"/>
                <w:spacing w:val="-3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à</w:t>
            </w:r>
            <w:r>
              <w:rPr>
                <w:rFonts w:cs="Calibri" w:ascii="Calibri" w:hAnsi="Calibri"/>
                <w:b w:val="false"/>
                <w:spacing w:val="-3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USP, pertencente à Entidade Associado da Universidade de São Paulo: Instituto Dante Pazzanese de Cardiologia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[    ]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olicitante Externo(a) à</w:t>
            </w:r>
            <w:r>
              <w:rPr>
                <w:rFonts w:cs="Calibri" w:ascii="Calibri" w:hAnsi="Calibri"/>
                <w:b w:val="false"/>
                <w:spacing w:val="-4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USP</w:t>
            </w:r>
          </w:p>
        </w:tc>
      </w:tr>
    </w:tbl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tulo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>Nível de credenciament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licitado:</w:t>
      </w:r>
    </w:p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torado USP-IDPC: Medicina/Tecnologia e Intervenção em Cardiologia</w:t>
            </w:r>
          </w:p>
        </w:tc>
      </w:tr>
    </w:tbl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Aderência do/a solicitante à área do Programa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Cite a linha de pesquisa, a relação da linha de pesquisa com projetos, publicações e disciplinas.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bookmarkStart w:id="0" w:name="_GoBack"/>
      <w:bookmarkEnd w:id="0"/>
      <w:r>
        <w:rPr>
          <w:rFonts w:cs="Calibri" w:ascii="Calibri" w:hAnsi="Calibri"/>
          <w:b/>
        </w:rPr>
        <w:t>Contribuição do/a solicitante a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Progra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mo você pode contribuir com o Programa, considerando a relação de suas atividades com as linhas e os grupos de pesquisa do Programa.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tendimento ao Regulamento do Programa</w:t>
      </w:r>
    </w:p>
    <w:p>
      <w:pPr>
        <w:pStyle w:val="TextBody"/>
        <w:tabs>
          <w:tab w:val="clear" w:pos="708"/>
          <w:tab w:val="left" w:pos="9379" w:leader="none"/>
        </w:tabs>
        <w:ind w:right="35" w:hanging="0"/>
        <w:jc w:val="both"/>
        <w:rPr/>
      </w:pPr>
      <w:r>
        <w:rPr>
          <w:rFonts w:cs="Calibri" w:ascii="Calibri" w:hAnsi="Calibri"/>
          <w:b w:val="false"/>
        </w:rPr>
        <w:t>Como você atende aos critérios estabelecidos no Regulamento do Programa considerando o nível e a modalidade indicada anteriormente. Avalie cada item exigido no regulamento, citando explicitamente o(s) item(ns) do seu currículo que comprove(m) o atendimento ao requisito. Exemplo: quantidade e qualidade das produções exigidas, nível de pontuação exigido, produção com discente, projetos de pesquisa, produção técnica).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379" w:leader="none"/>
        </w:tabs>
        <w:ind w:right="35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379" w:leader="none"/>
        </w:tabs>
        <w:ind w:right="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1 Credenciamento ou recredenciamento de orientador pleno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1.1 haver interesse, segundo parecer da CPG, em credenciamento de orientador naquela linha de pesquisa do Programa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1.2 ter linha de pesquisa definida e compatível com a proposta do Programa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1.3 ter publicado a Tese de Doutorado, se defendida após 01/06/2011, parcialmente ou no todo, em revista Qualis B2 ou superior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1.4 ter publicado pelo menos 3 (três) artigos completos, nos últimos 5 (cinco) anos, em revistas Qualis B2 ou superior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X.1.5 ter experiência anterior em orientação: de iniciação científica ou de monografia (trabalho de conclusão de curso – TCC); de dissertação de mestrado ou mesmo de tese de doutorado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1.6 ter participação em projeto de pesquis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Body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shd w:fill="D9D9D9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3 Credenciamento de coorientadores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</w:rPr>
        <w:t>X.3.1 Para credenciamento de coorientadores serão utilizados os mesmos critérios obrigatórios de credenciamento de orientadores, especificados no item X.1. Além disso, deverá ser apresentada justificativa circunstanciada, evidenciando 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complementariedade da atuação do coorientador em relação à do orientador, no projeto de pesquisa do aluno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3.2 O prazo para o credenciamento de coorientador no Programa de Doutorado USP-IDPC será de até 80% do prazo regimental do aluno (Item III).</w:t>
      </w:r>
    </w:p>
    <w:p>
      <w:pPr>
        <w:pStyle w:val="TextBody"/>
        <w:tabs>
          <w:tab w:val="clear" w:pos="708"/>
          <w:tab w:val="left" w:pos="9379" w:leader="none"/>
        </w:tabs>
        <w:ind w:right="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cs="Calibri" w:ascii="Calibri" w:hAnsi="Calibri"/>
          <w:b/>
        </w:rPr>
        <w:t>Somente par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oorientação</w:t>
      </w:r>
    </w:p>
    <w:p>
      <w:pPr>
        <w:pStyle w:val="TextBody"/>
        <w:ind w:right="88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Explicite aqui como você atende a complementaridade na orientação do projeto de pesquisa definida no Regimento de Pós-Graduação da USP. Neste caso, o projeto de pesquisa do aluno deve ser enviado para instruir o processo).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autoSpaceDE w:val="false"/>
        <w:ind w:left="0" w:right="388" w:hanging="0"/>
        <w:rPr/>
      </w:pPr>
      <w:r>
        <w:rPr>
          <w:rFonts w:cs="Calibri" w:ascii="Calibri" w:hAnsi="Calibri"/>
          <w:b/>
        </w:rPr>
        <w:t>Somente para solicitante externo à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USP</w:t>
      </w:r>
    </w:p>
    <w:p>
      <w:pPr>
        <w:pStyle w:val="Normal"/>
        <w:ind w:right="-187" w:hanging="0"/>
        <w:rPr>
          <w:rFonts w:ascii="Calibri" w:hAnsi="Calibri" w:cs="Calibri"/>
        </w:rPr>
      </w:pPr>
      <w:r>
        <w:rPr>
          <w:rFonts w:cs="Calibri" w:ascii="Calibri" w:hAnsi="Calibri"/>
        </w:rPr>
        <w:t>(Explicite aqui como você atende as diretrizes do Regulamento do Programa para solicitante externo à USP).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76" w:leader="none"/>
        </w:tabs>
        <w:autoSpaceDE w:val="false"/>
        <w:ind w:left="0" w:hanging="0"/>
        <w:rPr/>
      </w:pPr>
      <w:r>
        <w:rPr>
          <w:rFonts w:cs="Calibri" w:ascii="Calibri" w:hAnsi="Calibri"/>
          <w:b/>
        </w:rPr>
        <w:t>Somente para solicitante Técnico de Nível Superior vinculado à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USP</w:t>
      </w:r>
    </w:p>
    <w:p>
      <w:pPr>
        <w:pStyle w:val="Normal"/>
        <w:tabs>
          <w:tab w:val="clear" w:pos="708"/>
          <w:tab w:val="left" w:pos="573" w:leader="none"/>
        </w:tabs>
        <w:rPr/>
      </w:pPr>
      <w:r>
        <w:rPr>
          <w:rFonts w:cs="Calibri" w:ascii="Calibri" w:hAnsi="Calibri"/>
        </w:rPr>
        <w:t xml:space="preserve">(Explicite aqui como você atende as diretrizes da </w:t>
      </w:r>
      <w:hyperlink r:id="rId2">
        <w:r>
          <w:rPr>
            <w:rStyle w:val="InternetLink"/>
            <w:rFonts w:cs="Calibri" w:ascii="Calibri" w:hAnsi="Calibri"/>
            <w:color w:val="000000"/>
          </w:rPr>
          <w:t>CoPGr/50/2016</w:t>
        </w:r>
      </w:hyperlink>
      <w:r>
        <w:rPr>
          <w:rFonts w:cs="Calibri" w:ascii="Calibri" w:hAnsi="Calibri"/>
        </w:rPr>
        <w:t>)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7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Paulo, _____de _________________de _________.</w:t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>
          <w:rFonts w:cs="Calibri" w:ascii="Calibri" w:hAnsi="Calibri"/>
        </w:rPr>
        <w:t>Assinatura:</w:t>
      </w:r>
      <w:r>
        <w:rPr>
          <w:rFonts w:cs="Calibri" w:ascii="Calibri" w:hAnsi="Calibri"/>
          <w:spacing w:val="-1"/>
        </w:rPr>
        <w:t xml:space="preserve">  </w:t>
      </w:r>
      <w:r>
        <w:rPr>
          <w:rFonts w:cs="Calibri" w:ascii="Calibri" w:hAnsi="Calibri"/>
          <w:bCs/>
        </w:rPr>
        <w:t>Prof(a). Dr(a). _______________________</w:t>
      </w:r>
    </w:p>
    <w:p>
      <w:pPr>
        <w:pStyle w:val="Header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3655</wp:posOffset>
          </wp:positionH>
          <wp:positionV relativeFrom="paragraph">
            <wp:posOffset>-146685</wp:posOffset>
          </wp:positionV>
          <wp:extent cx="731520" cy="10960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70245</wp:posOffset>
          </wp:positionH>
          <wp:positionV relativeFrom="paragraph">
            <wp:posOffset>-167640</wp:posOffset>
          </wp:positionV>
          <wp:extent cx="923290" cy="1068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2825</wp:posOffset>
              </wp:positionH>
              <wp:positionV relativeFrom="paragraph">
                <wp:posOffset>-9906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SOLICITAÇÃO DE CREDENCIAMENTO DE COORIENTAD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7.8pt;mso-position-vertical-relative:text;margin-left:7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SOLICITAÇÃO DE CREDENCIAMENTO DE COORIENTADOR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2" w:hanging="260"/>
      </w:pPr>
      <w:rPr>
        <w:sz w:val="24"/>
        <w:b/>
        <w:szCs w:val="24"/>
        <w:bCs/>
        <w:w w:val="99"/>
        <w:rFonts w:ascii="Arial" w:hAnsi="Arial" w:eastAsia="Carlito;Arial" w:cs="Arial"/>
        <w:lang w:val="pt-PT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rlito;Arial" w:cs="Arial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21">
    <w:name w:val="Título 21"/>
    <w:basedOn w:val="Normal"/>
    <w:qFormat/>
    <w:pPr>
      <w:widowControl w:val="false"/>
      <w:autoSpaceDE w:val="false"/>
      <w:spacing w:before="47" w:after="0"/>
      <w:ind w:left="572" w:hanging="261"/>
      <w:outlineLvl w:val="2"/>
    </w:pPr>
    <w:rPr>
      <w:rFonts w:ascii="Carlito;Arial" w:hAnsi="Carlito;Arial" w:eastAsia="Carlito;Arial" w:cs="Carlito;Arial"/>
      <w:b/>
      <w:bCs/>
      <w:sz w:val="26"/>
      <w:szCs w:val="26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pg.usp.br/attachments/article/24/Circ.CoPGr_50_20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2:00Z</dcterms:created>
  <dc:creator>Janeide</dc:creator>
  <dc:description/>
  <dc:language>en-US</dc:language>
  <cp:lastModifiedBy>Ana Cristina Fernandes Lopes</cp:lastModifiedBy>
  <cp:lastPrinted>2025-07-10T11:46:00Z</cp:lastPrinted>
  <dcterms:modified xsi:type="dcterms:W3CDTF">2025-07-14T12:12:00Z</dcterms:modified>
  <cp:revision>2</cp:revision>
  <dc:subject/>
  <dc:title>Programa de Pós-Graduação do Instituto Dante Pazzanese de Cardiologia Universidade de São Paulo – Nível Doutorado</dc:title>
</cp:coreProperties>
</file>