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 Programa de Pós-graduação:      </w:t>
            </w:r>
            <w:r>
              <w:rPr>
                <w:rFonts w:cs="Calibri" w:ascii="Calibri" w:hAnsi="Calibri"/>
                <w:sz w:val="24"/>
                <w:szCs w:val="24"/>
              </w:rPr>
              <w:t>Mestrado Profissional Associado à Residência e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Medicina Cardiovascular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/a Docente Solicita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 ] Solicitante Interno(a) à USP                  [    ]Solicitante Externo(a) à USP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. Nível de credenciamento solicitad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</w:tblGrid>
      <w:tr>
        <w:trPr>
          <w:trHeight w:val="5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Mestrado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Modalidade de credenciamento solicita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] Coorient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Aderência do/a solicitante à área do Progra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(A)  solicitante apresenta aderência ao Programa em relação a suas Linhas de Pesquisa e Disciplina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    ] Sim             [    ] Não        [    ] Parcialmente               </w:t>
      </w:r>
    </w:p>
    <w:p>
      <w:pPr>
        <w:pStyle w:val="Normal"/>
        <w:tabs>
          <w:tab w:val="clear" w:pos="709"/>
          <w:tab w:val="left" w:pos="1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eva como o solicitante apresenta aderência ao programa. Cite qual linha de pesquisa, a relação da linha de pesquisa com projetos, publicações e disciplin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Contribuição do/a solicitante ao Program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 docent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m potencial para oferecer efetiva contribuição ao Programa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    ] Sim             [    ] Não        [    ] Parcialmente               </w:t>
      </w:r>
    </w:p>
    <w:p>
      <w:pPr>
        <w:pStyle w:val="Normal"/>
        <w:tabs>
          <w:tab w:val="clear" w:pos="709"/>
          <w:tab w:val="left" w:pos="1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eva como o solicitante pode contribuir com o Programa. Analise o equilíbrio de docentes entre as linhas de Pesquisa, a quantidade de docentes como plenos/específicos, a produção do solicitante em relação ao corpo docente atu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Atendimento ao Regulamento do Progra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(A) solicitante atende o Regulamento do Programa, considerando o nível e a modalidade solicitados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[   ]Sim   [   ]Não     [    ]Parcialm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eva como o solicitante atende aos critérios estabelecidos no Regulamento do Programa. Avalie cada item exigido no regulamento, citando como o solicitante o atende. Exemplo: quantidade e qualidade das produções exigidas, nível de pontuação exigido, produção com discente, produção técnic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Somente para Coorientaçã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complementaridade da orientação está explícita na solicitação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igo 81, Parágrafo 1 do Regimento de Pós-graduação</w:t>
        </w:r>
      </w:hyperlink>
      <w:r>
        <w:rPr>
          <w:rFonts w:cs="Calibri" w:ascii="Calibri" w:hAnsi="Calibri"/>
          <w:sz w:val="24"/>
          <w:szCs w:val="24"/>
        </w:rPr>
        <w:t>)?      [   ]Sim   [   ]Não     [    ]Parcialm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fique na documentação se está explícita a complementaridade definida no Regimento de Pós-Graduação da USP e descreva como o solicitante atende esta exigên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Somente para solicitante externo à US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iretrizes do Regulamento do Programa são atendidas em relação a solicitante externo à USP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]Sim   [   ]Não     [    ]Parcialm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fique na documentação se estão presentes todos os elementos exigidos no Regulamento do Programa em relação ao solicitante externo à USP e descreva como o solicitante atende cada ele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Somente para solicitante Técnico de Nível Superior vinculado à USP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s diretrizes da Circular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oPGr/50/2016</w:t>
        </w:r>
      </w:hyperlink>
      <w:r>
        <w:rPr>
          <w:rFonts w:cs="Calibri" w:ascii="Calibri" w:hAnsi="Calibri"/>
          <w:sz w:val="24"/>
          <w:szCs w:val="24"/>
        </w:rPr>
        <w:t xml:space="preserve"> são atendidas? [   ]Sim   [   ]Não     [    ]Parcialm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fique na documentação se estão presentes todos os elementos exigidos na Circular citada e descreva como o solicitante atende cada ele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Parecer Fi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] Favorável         [    ] Desfavoráv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sente os principais motivos que justificam seu parec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me do(a) parecerista: 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 xml:space="preserve">: _____/_____/_____           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  <w:r>
        <w:rPr>
          <w:rFonts w:cs="Calibri" w:ascii="Calibri" w:hAnsi="Calibri"/>
          <w:sz w:val="24"/>
          <w:szCs w:val="24"/>
        </w:rPr>
        <w:t>: 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6775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3850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</wp:posOffset>
              </wp:positionH>
              <wp:positionV relativeFrom="paragraph">
                <wp:posOffset>-189230</wp:posOffset>
              </wp:positionV>
              <wp:extent cx="5172075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ARECER DO RELATOR DA CCP-MP PARA CREDENCIMENTO DE COORIENT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102.1pt;mso-wrap-distance-left:9.05pt;mso-wrap-distance-right:9.05pt;mso-wrap-distance-top:0pt;mso-wrap-distance-bottom:0pt;margin-top:-14.9pt;mso-position-vertical-relative:text;margin-left: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ARECER DO RELATOR DA CCP-MP PARA CREDENCIMENTO DE COORIEN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7493-de-27-de-marco-de-2018" TargetMode="External"/><Relationship Id="rId3" Type="http://schemas.openxmlformats.org/officeDocument/2006/relationships/hyperlink" Target="http://www.prpg.usp.br/attachments/article/24/Circ.CoPGr_50_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3:00Z</dcterms:created>
  <dc:creator>Palacio dos Bandeirantes</dc:creator>
  <dc:description/>
  <dc:language>en-US</dc:language>
  <cp:lastModifiedBy>Ana Cristina Fernandes Lopes</cp:lastModifiedBy>
  <cp:lastPrinted>2024-09-16T09:13:00Z</cp:lastPrinted>
  <dcterms:modified xsi:type="dcterms:W3CDTF">2025-07-15T13:06:00Z</dcterms:modified>
  <cp:revision>3</cp:revision>
  <dc:subject/>
  <dc:title>MODELO DE ALERTA AOS FORNECEDORES</dc:title>
</cp:coreProperties>
</file>