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Programa de Pós-graduação:      </w:t>
            </w:r>
            <w:r>
              <w:rPr>
                <w:rFonts w:cs="Calibri" w:ascii="Calibri" w:hAnsi="Calibri"/>
                <w:sz w:val="24"/>
                <w:szCs w:val="24"/>
              </w:rPr>
              <w:t>Mestrado Profissional Associado à Residência e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Medicina Cardiovascula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/a Docente Solicitant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 Solicitante Interno(a) à USP                  [    ]Solicitante Externo(a) à USP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. Nível de credenciamento solicit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</w:tblGrid>
      <w:tr>
        <w:trPr>
          <w:trHeight w:val="5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Mestrado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Modalidade de credenciamento solicitada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Credenciamento Pleno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Credenciamento Específico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Recredenciamento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Aderência do/a solicitante à área do Progra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(A)  solicitante apresenta aderência ao Programa em relação a suas Linhas de Pesquisa e Disciplina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    ] Sim             [    ] Não        [    ] Parcialmente               </w:t>
      </w:r>
    </w:p>
    <w:p>
      <w:pPr>
        <w:pStyle w:val="Normal"/>
        <w:tabs>
          <w:tab w:val="clear" w:pos="709"/>
          <w:tab w:val="left" w:pos="1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como o solicitante apresenta aderência ao programa. Cite qual linha de pesquisa, a relação da linha de pesquisa com projetos, publicações e disciplinas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Contribuição do/a solicitante ao Program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 docent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m potencial para oferecer efetiva contribuição ao Programa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    ] Sim             [    ] Não        [    ] Parcialmente               </w:t>
      </w:r>
    </w:p>
    <w:p>
      <w:pPr>
        <w:pStyle w:val="Normal"/>
        <w:tabs>
          <w:tab w:val="clear" w:pos="709"/>
          <w:tab w:val="left" w:pos="1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como o solicitante pode contribuir com o Programa. Analise o equilíbrio de docentes entre as linhas de Pesquisa, a quantidade de docentes como plenos/específicos, a produção do solicitante em relação ao corpo docente atual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Atendimento ao Regulamento do Progra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(A) solicitante atende o Regulamento do Programa, considerando o nível e a modalidade solicitados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[   ]Sim   [   ]Não     [    ]Parcialment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eva como o solicitante atende aos critérios estabelecidos no Regulamento do Programa. Avalie cada item exigido no regulamento, citando como o solicitante o atende. Exemplo: quantidade e qualidade das produções exigidas, nível de pontuação exigido, produção com discente, produção técnica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Somente para solicitante externo à USP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iretrizes do Regulamento do Programa são atendidas em relação a solicitante externo à USP?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]Sim   [   ]Não     [    ]Parcialment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que na documentação se estão presentes todos os elementos exigidos no Regulamento do Programa em relação ao solicitante externo à USP e descreva como o solicitante atende cada elemento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Somente para solicitante Técnico de Nível Superior vinculado à USP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s diretrizes da Circula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oPGr/50/2016</w:t>
        </w:r>
      </w:hyperlink>
      <w:r>
        <w:rPr>
          <w:rFonts w:cs="Calibri" w:ascii="Calibri" w:hAnsi="Calibri"/>
          <w:sz w:val="24"/>
          <w:szCs w:val="24"/>
        </w:rPr>
        <w:t xml:space="preserve"> são atendidas? [   ]Sim   [   ]Não     [    ]Parcialment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fique na documentação se estão presentes todos os elementos exigidos na Circular citada e descreva como o solicitante atende cada elemento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Parecer Final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Favorável         [    ] Desfavorável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e os principais motivos que justificam seu parecer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(a) parecerista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: _____/_____/_____        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  <w:r>
        <w:rPr>
          <w:rFonts w:cs="Calibri" w:ascii="Calibri" w:hAnsi="Calibri"/>
          <w:sz w:val="24"/>
          <w:szCs w:val="24"/>
        </w:rPr>
        <w:t>: 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6775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3850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-189230</wp:posOffset>
              </wp:positionV>
              <wp:extent cx="5172075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ARECER DO RELATOR DA CCP-MP PARA CREDENCIMENTO DE ORIENT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102.1pt;mso-wrap-distance-left:9.05pt;mso-wrap-distance-right:9.05pt;mso-wrap-distance-top:0pt;mso-wrap-distance-bottom:0pt;margin-top:-14.9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ARECER DO RELATOR DA CCP-MP PARA CREDENCIMENTO DE ORIEN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1:00Z</dcterms:created>
  <dc:creator>Palacio dos Bandeirantes</dc:creator>
  <dc:description/>
  <dc:language>en-US</dc:language>
  <cp:lastModifiedBy>Ana Cristina Fernandes Lopes</cp:lastModifiedBy>
  <cp:lastPrinted>2024-09-16T09:13:00Z</cp:lastPrinted>
  <dcterms:modified xsi:type="dcterms:W3CDTF">2025-07-15T12:11:00Z</dcterms:modified>
  <cp:revision>2</cp:revision>
  <dc:subject/>
  <dc:title>MODELO DE ALERTA AOS FORNECEDORES</dc:title>
</cp:coreProperties>
</file>