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a de Pós-Gradua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ado Profissional Associado à Residência em Medicina Cardiovascul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32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do(a) aluno(a)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(a) orientador(a)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a Tese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s de Dentro: </w:t>
      </w:r>
      <w:r>
        <w:rPr>
          <w:rFonts w:cs="Arial" w:ascii="Arial" w:hAnsi="Arial"/>
          <w:b/>
          <w:color w:val="FF0000"/>
          <w:sz w:val="22"/>
          <w:szCs w:val="22"/>
        </w:rPr>
        <w:t>(Docentes vinculados ao Programa ou ao IDPC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39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) Nome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No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) No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Participou da qualific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s Externos: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6 externos ao IDPC, sendo no mínimo 3 externos à USP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right="-142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678"/>
        <w:gridCol w:w="2410"/>
      </w:tblGrid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) Nom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Participou da qualificaçã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Orientador(a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UGESTÃO DE BANCA PARA DEFESA DE DISSERT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UGESTÃO DE BANCA PARA DEFESA DE DISSERT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P1">
    <w:name w:val="p1"/>
    <w:basedOn w:val="Normal"/>
    <w:qFormat/>
    <w:pPr/>
    <w:rPr>
      <w:rFonts w:ascii="Helvetica" w:hAnsi="Helvetica" w:cs="Helvetica"/>
      <w:color w:val="2F2A2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0:00Z</dcterms:created>
  <dc:creator>Palacio dos Bandeirantes</dc:creator>
  <dc:description/>
  <cp:keywords/>
  <dc:language>en-US</dc:language>
  <cp:lastModifiedBy>Ana Cristina Fernandes Lopes</cp:lastModifiedBy>
  <cp:lastPrinted>2024-09-25T08:19:00Z</cp:lastPrinted>
  <dcterms:modified xsi:type="dcterms:W3CDTF">2025-08-26T14:49:00Z</dcterms:modified>
  <cp:revision>4</cp:revision>
  <dc:subject/>
  <dc:title>MODELO DE ALERTA AOS FORNECEDORES</dc:title>
</cp:coreProperties>
</file>