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Black" w:hAnsi="Arial Black" w:cs="Arial"/>
          <w:b/>
          <w:b/>
          <w:sz w:val="28"/>
          <w:szCs w:val="28"/>
          <w:lang w:val="pt-BR" w:eastAsia="en-US"/>
        </w:rPr>
      </w:pPr>
      <w:r>
        <w:rPr>
          <w:rFonts w:cs="Arial" w:ascii="Arial Black" w:hAnsi="Arial Black"/>
          <w:b/>
          <w:sz w:val="28"/>
          <w:szCs w:val="28"/>
          <w:lang w:eastAsia="en-US"/>
        </w:rPr>
        <w:t>DECLARAÇÃO</w:t>
      </w:r>
      <w:r>
        <w:rPr>
          <w:rFonts w:cs="Arial" w:ascii="Arial Black" w:hAnsi="Arial Black"/>
          <w:b/>
          <w:sz w:val="28"/>
          <w:szCs w:val="28"/>
          <w:lang w:val="pt-BR" w:eastAsia="en-US"/>
        </w:rPr>
        <w:t xml:space="preserve"> DE COMPROMISSO DO PESQUISAD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Sr. Coordenador</w:t>
      </w:r>
    </w:p>
    <w:p>
      <w:pPr>
        <w:pStyle w:val="Normal"/>
        <w:spacing w:lineRule="auto" w:line="360"/>
        <w:ind w:right="-131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Dr. Gustavo Bernardes de Figueiredo Oliveira</w:t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pesquis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itulo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dor(a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Nome do Pesquisador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Nome do Responsável da Instituição (se aplicável)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Nome do Orientador (se aplicável)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Prezado Coordenador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4"/>
          <w:lang w:eastAsia="en-US"/>
        </w:rPr>
        <w:t>Declaro cumprir os requisitos da Lei 14.784/24 (pesquisa com seres Humanos) e resolução CNS 466/12(pesquisa clinica com seres humanos), resolução CNS 510/16 (ciências Humanas e Sociais) e suas complement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Sob os direitos, obrigações e responsabilidades nelas contida, nos termos de confidencialidade, Assistência Integral e compromisso de tornar público os resultados, </w:t>
      </w:r>
      <w:r>
        <w:rPr>
          <w:rFonts w:eastAsia="Calibri" w:cs="Arial" w:ascii="Arial" w:hAnsi="Arial"/>
          <w:bCs/>
          <w:sz w:val="22"/>
          <w:szCs w:val="24"/>
          <w:lang w:eastAsia="en-US"/>
        </w:rPr>
        <w:t>sejam eles favoráveis ou não.</w:t>
      </w:r>
      <w:r>
        <w:rPr>
          <w:rFonts w:eastAsia="Calibri" w:cs="Arial" w:ascii="Arial" w:hAnsi="Arial"/>
          <w:sz w:val="22"/>
          <w:szCs w:val="24"/>
          <w:lang w:eastAsia="en-US"/>
        </w:rPr>
        <w:t xml:space="preserve"> Garantindo a citação do Instituto Dante Pazzanese de Cardiologia, caso seja pertinente. Comprometo-me ainda, de acordo com os termos desta lei a enviar a este Comitê relatórios semestrais descrevendo o andamento do projeto e relatório final ao término do me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2"/>
          <w:szCs w:val="24"/>
          <w:lang w:eastAsia="en-US"/>
        </w:rPr>
        <w:t>Em cumprimento à legislação vigente, eu comprometo-me a notificar ao Comitê de Ética em Pesquisa (CEP) da Instituição a ocorrência de todo e qualquer Evento Adverso Sério e as Notificações de Alerta que eu tiver conhecimento, durante a condução da pesquisa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Style w:val="TextodoEspaoReservado"/>
          <w:rFonts w:eastAsia="Calibri" w:cs="Arial" w:ascii="Arial" w:hAnsi="Arial"/>
          <w:sz w:val="22"/>
        </w:rPr>
        <w:t>Clique aqui para inserir uma dat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Nome completo e Assinatura do Pesquisador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highlight w:val="yellow"/>
        </w:rPr>
        <w:t>Importante: Favor seguir as instruções para preenchimento dos campos.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35255</wp:posOffset>
              </wp:positionV>
              <wp:extent cx="6692265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65pt" to="527.2pt,10.65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Av. Dr. Dante Pazzanese, 500 • Ibirapuera • São Paulo – SP • CEP: 04012-909 • Fone: (11) 5085 6040 •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ep@dantepazzanese.org.br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en-US"/>
      </w:rPr>
      <w:t>FORM 005CEP Mai/25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2715</wp:posOffset>
          </wp:positionV>
          <wp:extent cx="526415" cy="57594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2350</wp:posOffset>
          </wp:positionH>
          <wp:positionV relativeFrom="paragraph">
            <wp:posOffset>132715</wp:posOffset>
          </wp:positionV>
          <wp:extent cx="535305" cy="57594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IA DE ESTADO DA SAÚD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ordenadoria de Serviços de Saúd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ANTE PAZZANESE DE CARDIOLOGIA</w:t>
    </w:r>
  </w:p>
  <w:p>
    <w:pPr>
      <w:pStyle w:val="Normal"/>
      <w:jc w:val="center"/>
      <w:rPr/>
    </w:pPr>
    <w:r>
      <w:rPr>
        <w:rFonts w:cs="Arial" w:ascii="Arial" w:hAnsi="Arial"/>
        <w:b/>
      </w:rPr>
      <w:t>Comitê de Ética em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13:00Z</dcterms:created>
  <dc:creator>Cibelly Marilza Gomes</dc:creator>
  <dc:description/>
  <dc:language>en-US</dc:language>
  <cp:lastModifiedBy>Cibelly Marilza Gomes</cp:lastModifiedBy>
  <cp:lastPrinted>2024-07-02T07:15:00Z</cp:lastPrinted>
  <dcterms:modified xsi:type="dcterms:W3CDTF">2025-05-29T18:13:00Z</dcterms:modified>
  <cp:revision>2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